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/>
      </w:pPr>
      <w:r>
        <w:rPr>
          <w:b/>
          <w:szCs w:val="24"/>
        </w:rPr>
        <w:t>MATRIZ 2º ano EF – Língua Portuguesa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268"/>
        <w:gridCol w:w="5899"/>
      </w:tblGrid>
      <w:tr>
        <w:trPr>
          <w:trHeight w:val="4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rever o próprio nome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me e </w:t>
            </w:r>
            <w:r>
              <w:rPr>
                <w:b/>
                <w:sz w:val="24"/>
                <w:szCs w:val="24"/>
              </w:rPr>
              <w:t>pelo menos um</w:t>
            </w:r>
            <w:r>
              <w:rPr>
                <w:sz w:val="24"/>
                <w:szCs w:val="24"/>
              </w:rPr>
              <w:t xml:space="preserve"> sobrenome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nte o nome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conhecível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ência de resposta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hecimento do Sistema de Escrita – escrita de palavras em uma lista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correspondência sonora alfabética e ortografia regular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correspondência sonora alfabética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correspondência sonora ainda não alfabética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 correspondência sonora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ência de resposta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 do Sistema de Escrita – escrita de texto: trecho de cantiga, versinho ou / parlenda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correspondência sonora alfabética e ortografia regular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correspondência sonora alfabética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correspondência sonora ainda não alfabética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 correspondência sonora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sência de resposta 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mentação de texto em palavras – escrita de trecho de cantiga, versinho ou / parlenda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mentação convencional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segmentação e/ ou hipersegmentação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segmenta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sência de resposta/ nula 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zar palavras em texto memorizado oralmente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u pelo menos cinco palavras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u pelo menos três palavras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u aleatoriamente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ência de resposta/ nula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escrever trecho de história conhecida: presença dos episódios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escreveu garantindo a presença de pelo menos seis dos acontecimentos narrados 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escreveu garantindo a presença de mais do que quatro dos acontecimentos narrados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escreveu menos da metade (três) dos acontecimentos narrados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ça de escrita, mas não o solicitado ou ausência de resposta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escrever trecho final de história conhecida do ponto de vista da </w:t>
            </w:r>
            <w:r>
              <w:rPr>
                <w:b/>
                <w:sz w:val="24"/>
                <w:szCs w:val="24"/>
              </w:rPr>
              <w:t>coerência</w:t>
            </w:r>
            <w:r>
              <w:rPr>
                <w:sz w:val="24"/>
                <w:szCs w:val="24"/>
              </w:rPr>
              <w:t xml:space="preserve"> textual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seguiu articular os trechos do texto -- entre si e em relação ao que veio antes -- coerentemente, sem provocar problemas de compreensão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seguiu articular os trechos do texto -- entre si e em relação ao que veio antes-- coerentemente, ainda que com algumas falhas que não chegam a comprometer a coerência global do texto produzido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80" w:leader="none"/>
              </w:tabs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rticulou parcialmente os trechos do texto -- entre si e em relação ao que veio antes -- com quebras da coerência resultando em alguns problemas de compreensão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80" w:leader="none"/>
              </w:tabs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ão conseguiu articular as partes do texto com coerência, resultando em problemas de compreensão, dando a impressão de que não entendeu a história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ça de escrita, mas não a solicitada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ência de escrita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6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ponder questã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ir da leitura de texto informativo: localizar informação presente no texto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eu mostrando que foi capaz de ler com autonomia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spondeu, mas </w:t>
            </w:r>
            <w:r>
              <w:rPr>
                <w:sz w:val="24"/>
                <w:szCs w:val="24"/>
                <w:u w:val="single"/>
              </w:rPr>
              <w:t>não</w:t>
            </w:r>
            <w:r>
              <w:rPr>
                <w:sz w:val="24"/>
                <w:szCs w:val="24"/>
              </w:rPr>
              <w:t xml:space="preserve"> mostrou que foi capaz de ler com autonomia</w:t>
            </w:r>
          </w:p>
        </w:tc>
      </w:tr>
      <w:tr>
        <w:trPr>
          <w:trHeight w:val="40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ência de respos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8" w:leader="none"/>
          <w:tab w:val="left" w:pos="1834" w:leader="none"/>
          <w:tab w:val="left" w:pos="2552" w:leader="none"/>
          <w:tab w:val="left" w:pos="3442" w:leader="none"/>
          <w:tab w:val="left" w:pos="5208" w:leader="none"/>
          <w:tab w:val="left" w:pos="7382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jc w:val="center"/>
      <w:outlineLvl w:val="7"/>
    </w:pPr>
    <w:rPr>
      <w:sz w:val="24"/>
      <w:lang w:val="en-US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xtB">
    <w:name w:val=".Txt.B"/>
    <w:basedOn w:val="Normal"/>
    <w:qFormat/>
    <w:pPr>
      <w:autoSpaceDE w:val="false"/>
      <w:spacing w:before="0" w:after="12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43:00Z</dcterms:created>
  <dc:creator>Telma Weisz</dc:creator>
  <dc:description/>
  <dc:language>en-US</dc:language>
  <cp:lastModifiedBy>FDE</cp:lastModifiedBy>
  <dcterms:modified xsi:type="dcterms:W3CDTF">2013-10-30T16:43:00Z</dcterms:modified>
  <cp:revision>2</cp:revision>
  <dc:subject/>
  <dc:title/>
</cp:coreProperties>
</file>